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Ogólnopolskiego Mitingu LA „Nowe Miasto Lubawskie Cu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koku wzwyż juniorów i senio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konkurencji towarzyszących 60 m, skoku w dal i skoku wzwy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Cel:</w:t>
      </w:r>
      <w:r>
        <w:rPr>
          <w:szCs w:val="24"/>
        </w:rPr>
        <w:t xml:space="preserve"> Popularyzacja lekkoatletyki wśród uczniów szkół podstawowych, gimnazjalnych i ponadgimnazjalnych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rganizator:</w:t>
      </w:r>
      <w:r>
        <w:rPr>
          <w:szCs w:val="24"/>
        </w:rPr>
        <w:t xml:space="preserve"> Warmińsko-Mazurski Szkolny Związek Sportowy, Starosta Powiatu Nowomiejskiego, Burmistrz Nowego Miasta Lubawskiego, Nowomiejski Klub Sport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półorganizatorzy: Sponsorzy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Miejsce:</w:t>
      </w:r>
      <w:r>
        <w:rPr>
          <w:szCs w:val="24"/>
        </w:rPr>
        <w:t xml:space="preserve"> Obiekt tartanowy – boisko wielofunkcyjne Zespołu Szkół im. C.K. Norwida w Nowym Mieście Lubawskim ul. 3 Maja 24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ermin:</w:t>
      </w:r>
      <w:r>
        <w:rPr>
          <w:szCs w:val="24"/>
        </w:rPr>
        <w:t xml:space="preserve"> 17.09.2014 r., (środa) godzina 13.00 zawody dla uczniów szkół podstawowych, gimnazjalnych i ponadgimnazjalnych; godzina 15.50 uroczyste otwarcie; godzina 16.00 główny konkurs skoku wzwyż juniorów i seniorów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Konkurencje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ewczęta i chłopcy szkół podstawowych i gimnazjalnych bez rocznik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0 m, skok w dal, skok wzwy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ziewczęta szkół ponadgimnazjalnych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0m, skok w dal, skok wzwyż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Konkurencja główn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kok wzwyż juniorów i seniorów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Nagrody:</w:t>
      </w:r>
      <w:r>
        <w:rPr>
          <w:szCs w:val="24"/>
        </w:rPr>
        <w:t xml:space="preserve"> w zawodach dziewcząt i chłopców szkół podstawowych, gimnazjalnych i dziewcząt szkół ponadgimnazjalnych pierwszych trzech zawodników otrzyma pamiątkowe medale. W konkursie głównym skoku wzwyż nagrody indywidualne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Finanse</w:t>
      </w:r>
      <w:r>
        <w:rPr>
          <w:szCs w:val="24"/>
        </w:rPr>
        <w:t>: koszty imprezy pokrywają organizatorzy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prawy różne</w:t>
      </w:r>
      <w:r>
        <w:rPr>
          <w:szCs w:val="24"/>
        </w:rPr>
        <w:t xml:space="preserve">: badania lekarskie i ubezpieczenie uczestników zawodów są kosztem zapraszanych uczestników. Koszt przyjazdu uczestników na imprezę ponoszą zaproszeni gośc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do dnia 16.09.2014 tel. do kol. M. Urbanowskiego 728-327-2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Zapraszamy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Organizatorzy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Powiat_41</dc:creator>
  <dc:description/>
  <cp:keywords/>
  <dc:language>en-US</dc:language>
  <cp:lastModifiedBy>Asia</cp:lastModifiedBy>
  <dcterms:modified xsi:type="dcterms:W3CDTF">2014-09-10T15:03:00Z</dcterms:modified>
  <cp:revision>4</cp:revision>
  <dc:subject/>
  <dc:title>Regulamin I Ogólnopolskiego Mitingu LA „Nowe Miasto Lubawskie Cup”</dc:title>
</cp:coreProperties>
</file>